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г. Югорск                                                                                                            11  августа 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мая 2015 года № 210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15 сент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е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разрешенное использование земельного участка: размещение</w:t>
      </w:r>
      <w:r>
        <w:rPr>
          <w:b/>
        </w:rPr>
        <w:t xml:space="preserve"> автомойк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22.10.2014 № 304, планируемая величина максимального часового расхода газа в точке подключения 5 м3/час, срок действия технических условий 2 (два) года, до 22 октября 2016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21.10.2014 № 08/945, теплоснабжение объекта - от автономного источника, присоединение к существующим сетям водоснабжения - точка подключения к водопроводному колодцу ВК по ул. Славянская, присоединение к сетям водоотведения - точка подключения к канализационному колодцу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2.10.2014 № 15/5059 -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24.10.2014             № 0506/17/562-14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21.10.2014 № 751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4 161</w:t>
      </w:r>
      <w:r>
        <w:rPr/>
        <w:t xml:space="preserve"> (четыре тысячи сто шестьдесят один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размер задатка: 20 процентов от начальной цены предмета аукциона, что составляет                         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10 сентября 2015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 xml:space="preserve">:  </w:t>
      </w:r>
      <w:r>
        <w:rPr>
          <w:b/>
        </w:rPr>
        <w:t>Депфин  Югорска</w:t>
      </w:r>
      <w:r>
        <w:rPr/>
        <w:t xml:space="preserve">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10 сент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1 сентябр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5 сентя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ен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с кадастровым номером </w:t>
      </w:r>
      <w:r>
        <w:rPr>
          <w:b/>
        </w:rPr>
        <w:t>86:22:0004002:46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 xml:space="preserve">, для размещения </w:t>
      </w:r>
      <w:r>
        <w:rPr>
          <w:b/>
        </w:rPr>
        <w:t>автомойки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13.05.2015 № 34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9:00Z</dcterms:created>
  <dc:creator>Юрист</dc:creator>
  <dc:description/>
  <cp:keywords/>
  <dc:language>en-US</dc:language>
  <cp:lastModifiedBy>Бахарева</cp:lastModifiedBy>
  <cp:lastPrinted>2015-05-25T17:56:00Z</cp:lastPrinted>
  <dcterms:modified xsi:type="dcterms:W3CDTF">2015-08-10T09:05:00Z</dcterms:modified>
  <cp:revision>3</cp:revision>
  <dc:subject/>
  <dc:title>ИНФОРМАЦИОННОЕ  СООБЩЕНИЕ</dc:title>
</cp:coreProperties>
</file>